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7.2023 № 2023-2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4» липня 2023 року № 35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72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7.</w:t>
              <w:br/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3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ЕД.М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«Золоте», у тому числі ділянка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14» липня 2023 року № 35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5010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6.</w:t>
              <w:br/>
              <w:t xml:space="preserve">2023 </w:t>
              <w:br/>
              <w:t>№ 359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КАСИНЕЦЬ ФЕДІР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Цеглівська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BodyText21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4T13:23:00Z</dcterms:modified>
  <cp:revision>78</cp:revision>
  <dc:subject/>
  <dc:title> </dc:title>
</cp:coreProperties>
</file>