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4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5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4.07.2023 № 2023-22)</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4» липня 2023 року № 35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3937043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06.</w:t>
            </w:r>
          </w:p>
          <w:p>
            <w:pPr>
              <w:pStyle w:val="Normal"/>
              <w:jc w:val="center"/>
              <w:rPr>
                <w:b w:val="false"/>
                <w:b w:val="false"/>
                <w:bCs w:val="false"/>
                <w:sz w:val="24"/>
                <w:szCs w:val="24"/>
                <w:lang w:val="uk-UA"/>
              </w:rPr>
            </w:pPr>
            <w:r>
              <w:rPr>
                <w:b w:val="false"/>
                <w:bCs w:val="false"/>
                <w:sz w:val="24"/>
                <w:szCs w:val="24"/>
                <w:lang w:val="uk-UA"/>
              </w:rPr>
              <w:t xml:space="preserve">2023 </w:t>
              <w:br/>
              <w:t>№ 349-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01.20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ФІЗИЧНА ОСОБА-ПІДПРИЄМЕЦЬ ОЧЕРЕТНЮК ВАСИЛЬ ВОЛОДИМИРОВИ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нахівське родовище (свердловина №1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3.06.</w:t>
              <w:b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52-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0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9.20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Наріжн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522471 - 332257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06.</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6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12.20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АЛЬБА РЕСУРС" - ТОВАРИСТВО З ОБМЕЖЕНОЮ ВІДПОВІДАЛЬНІСТЮ "КОМПАНІЯ "ТЕХНОКОМСЕРВІ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івденно-Медвед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970098 - 332257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06.</w:t>
              <w:b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8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5.03.20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МИРОНІВКАБУДМОНТАЖ" - ТОВАРИСТВО З ОБМЕЖЕНОЮ ВІДПОВІДАЛЬНІСТЮ "КОМПАНІЯ "ТЕХНОКОМСЕРВІ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івденно-Хрестищенське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lang w:val="uk-UA"/>
        </w:rPr>
      </w:pPr>
      <w:r>
        <w:rPr>
          <w:lang w:val="uk-UA"/>
        </w:rPr>
      </w:r>
    </w:p>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7-14T13:28:00Z</dcterms:modified>
  <cp:revision>102</cp:revision>
  <dc:subject/>
  <dc:title> </dc:title>
</cp:coreProperties>
</file>