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7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6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7.2023 № 2023-2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</w:t>
      </w:r>
      <w:bookmarkStart w:id="1" w:name="_Hlk140512370"/>
      <w:r>
        <w:rPr>
          <w:b w:val="false"/>
          <w:sz w:val="28"/>
          <w:szCs w:val="28"/>
          <w:lang w:val="uk-UA"/>
        </w:rPr>
        <w:t>«17» липня 2023 року № 361</w:t>
      </w:r>
      <w:bookmarkEnd w:id="1"/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2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697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35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ОЛЕВСЬК-АГРО 20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ута-Юстинівське-2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12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17» липня 2023 року № 36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50102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360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КАСИНЕЦЬ ФЕДІР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Цеглівськ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7T15:52:00Z</dcterms:modified>
  <cp:revision>79</cp:revision>
  <dc:subject/>
  <dc:title> </dc:title>
</cp:coreProperties>
</file>