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7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6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7.07.2023 № 2023-2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7» липня 2023 року № 362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3199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6.</w:t>
              <w:br/>
              <w:t xml:space="preserve">2023 </w:t>
              <w:br/>
              <w:t>№ 353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РОБНИЧО-КОМЕРЦІЙНЕ ПІДПРИЄМСТВО "ЯВІР - ІНВ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палин, </w:t>
              <w:br/>
              <w:t>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рупецьке-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иц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 у поданих документах недостовірних відомостей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7501020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06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57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  <w:br/>
              <w:t>ОСОБА-ПІДПРИЄМЕЦЬ КАСИНЕЦЬ ФЕДІР Ю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Цеглівська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7T15:54:00Z</dcterms:modified>
  <cp:revision>87</cp:revision>
  <dc:subject/>
  <dc:title> </dc:title>
</cp:coreProperties>
</file>