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6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  <w:lang w:val="uk-UA"/>
        </w:rPr>
        <w:t>9.07.2023 № 2023-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  <w:lang w:val="uk-UA"/>
        </w:rPr>
        <w:t>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липня 2023 року № 36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477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6.</w:t>
              <w:br/>
              <w:t xml:space="preserve">2023 </w:t>
              <w:br/>
              <w:t>№ 36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08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МОКРЯНСЬКИЙ КАМ'ЯНИЙ КАР'ЄР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окрянське родовище ділянка </w:t>
              <w:br/>
              <w:t>Правобере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402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6.</w:t>
              <w:br/>
              <w:t xml:space="preserve">2023 </w:t>
              <w:br/>
              <w:t>№ 37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ФІРМА "ЛИ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о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  <w:br/>
              <w:t>Гвоз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82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0.06.</w:t>
              <w:br/>
              <w:t xml:space="preserve">2023 </w:t>
              <w:br/>
              <w:t>№ 38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ЧЕРЛЕНІВСЬКИЙ ЦЕГЛЯ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</w:t>
              <w:br/>
              <w:t>загальнодержавного значення, г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ленів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9T15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