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07.2023 № 2023-2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5» липня 2023 року № 38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60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  <w:br/>
              <w:t>№ 38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ИРОБНИЧО-ТОРГІВЕЛЬНА ФІРМА "ТРОСТЯНЕЦЬКА ЦЕГ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ненк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28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2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  <w:br/>
              <w:t>№ 39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01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«ЗАВАЛЛІВСЬКИЙ ГРАФІТОВИЙ КОМБІ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ат,</w:t>
              <w:br/>
              <w:t>графіт, кальцифір, чарнок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валлівське родовище Південно-Схід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14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89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АР`ЄР 2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копалин, вапняк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етрівське </w:t>
              <w:br/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30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3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00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ПОЛОНСЬКИЙ ГРАНІТНИЙ КАР`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онське-2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25T14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