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5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8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5.07.2023 № 2023-2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5» липня 2023 року № 381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44770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404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ДЮНПР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, суглинок, су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ригор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25T14:50:00Z</dcterms:modified>
  <cp:revision>88</cp:revision>
  <dc:subject/>
  <dc:title> </dc:title>
</cp:coreProperties>
</file>