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7.2023 № 2023-2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8» липня 2023 року № 38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817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08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ДРОБУДСЕРВІ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"Кутківці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8» липня 2023 року № 38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виключно для лікувальних цілей лікувально-профілактичними та санаторно-курортними закладами, які спеціалізуються на їх використанні і мають </w:t>
        <w:br/>
        <w:t>лікувальну інфраструктур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6370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0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ВІДПОВІДАЛЬНІСТЮ </w:t>
              <w:br/>
              <w:t>"ТЕРМАЛЬНИЙ КУРОРТ "УНГВАРСЬ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мінераль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нгварська (свердловини </w:t>
              <w:br/>
              <w:t xml:space="preserve">№№ 1-Т, </w:t>
              <w:br/>
              <w:t xml:space="preserve">2-Т, 229, </w:t>
              <w:br/>
              <w:t>3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-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 за умови підтвердження Міністерством охорони здоров’я України приналежності суб’єкта господарювання до лікувально-профілактичного та/або санаторно-курортного закладу, який спеціалізується на їх використанні і має лікувальну інфраструктуру, згідно з умовами пункту 5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</w:t>
            </w:r>
          </w:p>
        </w:tc>
      </w:tr>
    </w:tbl>
    <w:p>
      <w:pPr>
        <w:pStyle w:val="BodyText21"/>
        <w:ind w:right="-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 w:val="false"/>
          <w:b w:val="false"/>
          <w:sz w:val="2"/>
          <w:szCs w:val="2"/>
          <w:lang w:val="uk-UA"/>
        </w:rPr>
      </w:pPr>
      <w:r>
        <w:rPr>
          <w:b w:val="false"/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8T12:54:00Z</dcterms:modified>
  <cp:revision>82</cp:revision>
  <dc:subject/>
  <dc:title> </dc:title>
</cp:coreProperties>
</file>