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8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8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7.2023 № 2023-2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липня 2023 року № 387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311"/>
        <w:gridCol w:w="1276"/>
        <w:gridCol w:w="1382"/>
      </w:tblGrid>
      <w:tr>
        <w:trPr>
          <w:trHeight w:val="1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 згідно з 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9806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19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3.01.201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ДУБРИ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, піс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гірц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10 років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598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4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37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1.07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РІВНЕТЕПЛОЕНЕРГ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ехнічні підземні во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внічно-Рівненське родовище (свердловини №№ 2,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7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28T12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