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8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8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7.2023 № 2023-2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>«28» липня 2023 року № 389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7199618 - 4444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3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25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9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РЖАВНЕ ПІДПРИЄМСТВО СПИРТОВОЇ ТА ЛІКЕРО-ГОРІЛЧАНОЇ ПРОМИСЛОВОСТІ "УКРСПИРТ" - ТОВАРИСТВО З ОБМЕЖЕНОЮ ВІДПОВІДАЛЬНІСТЮ "СТОРОНИБАБСЬКИЙ СПИРТОВ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торонибабське родовище (свердловини </w:t>
              <w:br/>
              <w:t>№№ 3, 4,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наявністю у надрокористувача податкового боргу з рентної пла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7199618 - 44462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3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31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РЖАВНЕ ПІДПРИЄМСТВО СПИРТОВОЇ ТА ЛІКЕРО-ГОРІЛЧАНОЇ ПРОМИСЛОВОСТІ "УКРСПИРТ" - ТОВАРИСТВО З ОБМЕЖЕНОЮ ВІДПОВІДАЛЬНІСТЮ "ВУЗЛІВСЬКИЙ СПИРТОВ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узлівське родовище (свердловини </w:t>
              <w:br/>
              <w:t>№№ 1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наявністю у надрокористувача податкового боргу з рентної плати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28T13:0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