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907" w:hanging="0"/>
        <w:jc w:val="both"/>
        <w:rPr>
          <w:lang w:val="ru-RU"/>
        </w:rPr>
      </w:pPr>
      <w:r>
        <w:rPr/>
        <w:t>Додаток</w:t>
      </w:r>
    </w:p>
    <w:p>
      <w:pPr>
        <w:pStyle w:val="Normal"/>
        <w:ind w:left="11907" w:hanging="0"/>
        <w:rPr/>
      </w:pPr>
      <w:r>
        <w:rPr/>
        <w:t xml:space="preserve">до наказу Держгеонадр </w:t>
      </w:r>
    </w:p>
    <w:p>
      <w:pPr>
        <w:pStyle w:val="Normal"/>
        <w:ind w:left="11907" w:hanging="0"/>
        <w:rPr/>
      </w:pPr>
      <w:r>
        <w:rPr/>
        <w:t>від 29.06.2023 № 3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нада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852"/>
        <w:gridCol w:w="850"/>
        <w:gridCol w:w="1276"/>
        <w:gridCol w:w="2126"/>
        <w:gridCol w:w="3827"/>
        <w:gridCol w:w="2694"/>
        <w:gridCol w:w="2975"/>
        <w:gridCol w:w="9"/>
      </w:tblGrid>
      <w:tr>
        <w:trPr>
          <w:trHeight w:val="16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організації –власни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яз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мінеральн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яльниц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и № 1, № 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2416773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ІРНЄ ПІДПРИЄМСТВО «КЛІНІЧНИЙ САНАТОРІЙ ІМ.ПИРОГОВА» ПрАТ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ІКУВАЛЬНО-ОЗДОРОВЧИХ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АДІВ ПРОФСПІЛОК УКРАЇНИ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>
                <w:bCs/>
                <w:color w:val="000000"/>
              </w:rPr>
              <w:t>«УКРПРОФОЗДОРОВНИЦЯ»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4 від 29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мінераль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ікувальні столов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Куяльниц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2416773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ІРНЄ ПІДПРИЄМСТВО «КЛІНІЧНИЙ САНАТОРІЙ ІМ.ПИРОГОВА» ПрАТ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ІКУВАЛЬНО-ОЗДОРОВЧИХ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АДІВ ПРОФСПІЛОК УКРАЇНИ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>
                <w:bCs/>
                <w:color w:val="000000"/>
              </w:rPr>
              <w:t>«УКРПРОФОЗДОРОВНИЦЯ»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4 від 29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.0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мінераль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ікувальні 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уяльник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2416773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ІРНЄ ПІДПРИЄМСТВО «КЛІНІЧНИЙ САНАТОРІЙ ІМ.ПИРОГОВА» ПрАТ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ІКУВАЛЬНО-ОЗДОРОВЧИХ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АДІВ ПРОФСПІЛОК УКРАЇНИ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КРПРОФОЗДОРОВНИЦ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4 від 29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3.09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п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Куяльниц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2416773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ІРНЄ ПІДПРИЄМСТВО «КЛІНІЧНИЙ САНАТОРІЙ ІМ.ПИРОГОВА» ПрАТ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ІКУВАЛЬНО-ОЗДОРОВЧИХ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АДІВ ПРОФСПІЛОК УКРАЇНИ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КРПРОФОЗДОРОВНИЦ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14 від 29.06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57:00Z</dcterms:created>
  <dc:creator>1</dc:creator>
  <dc:description/>
  <cp:keywords/>
  <dc:language>en-US</dc:language>
  <cp:lastModifiedBy>O Biriukov</cp:lastModifiedBy>
  <cp:lastPrinted>2022-11-30T13:41:00Z</cp:lastPrinted>
  <dcterms:modified xsi:type="dcterms:W3CDTF">2023-07-03T04:57:00Z</dcterms:modified>
  <cp:revision>2</cp:revision>
  <dc:subject/>
  <dc:title>Додаток 1</dc:title>
</cp:coreProperties>
</file>