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червня 2023 р.                           м. Київ                                          № 31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062 від 18.10.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    у зв’язку із наявністю підстав для поновлення дії спеціального дозволу на користування надрами, та враховуючи пропозиції Робочої групи з питань надрокористування (протокол від 29.06.2023 № 2023-1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4062  від 18.10.2006, наданого Малому підприємству «Армікс» у формі товариства з обмеженою відповідальністю (код ЄДРПОУ 13770656) з метою видобування піску, глини, суглинку Коноплянського родовища, розташованого в Кіровоградській област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9:00Z</dcterms:created>
  <dc:creator>User</dc:creator>
  <dc:description/>
  <cp:keywords/>
  <dc:language>en-US</dc:language>
  <cp:lastModifiedBy>O Biriukov</cp:lastModifiedBy>
  <cp:lastPrinted>2023-04-21T09:41:00Z</cp:lastPrinted>
  <dcterms:modified xsi:type="dcterms:W3CDTF">2023-07-03T04:59:00Z</dcterms:modified>
  <cp:revision>2</cp:revision>
  <dc:subject/>
  <dc:title/>
</cp:coreProperties>
</file>