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9 » червня 2023 р.                           м. Київ                                          № 3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надходженням листа ТОВ «Північно-Західне видобування»             від 21.06.2023 № 01/28, та </w:t>
      </w: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06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1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7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до 01.10.2023 термін для усунення порушень</w:t>
      </w:r>
      <w:r>
        <w:rPr>
          <w:b w:val="false"/>
          <w:sz w:val="28"/>
          <w:szCs w:val="28"/>
          <w:lang w:val="uk-UA"/>
        </w:rPr>
        <w:t xml:space="preserve"> Товариству з обмеженою відповідальністю «Північно-Західне видобування»                                  (код ЄДРПОУ 39606016), якому надано спеціальний дозвіл на користування надрами № 4735 від 15.03.2016 з метою геологічного вивчення, у тому числі дослідно-промисловою розробкою мідних руд частини Південно-Рафалівського рудопрояву, розташованого в Рівненській області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7" w:firstLine="709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Цей наказ набуває чинності з дня його видачі.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7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0:00Z</dcterms:created>
  <dc:creator>User</dc:creator>
  <dc:description/>
  <cp:keywords/>
  <dc:language>en-US</dc:language>
  <cp:lastModifiedBy>O Biriukov</cp:lastModifiedBy>
  <cp:lastPrinted>2023-05-19T09:46:00Z</cp:lastPrinted>
  <dcterms:modified xsi:type="dcterms:W3CDTF">2023-07-03T05:00:00Z</dcterms:modified>
  <cp:revision>2</cp:revision>
  <dc:subject/>
  <dc:title/>
</cp:coreProperties>
</file>