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9.06.2023 № 318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7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"/>
        <w:gridCol w:w="851"/>
        <w:gridCol w:w="850"/>
        <w:gridCol w:w="1701"/>
        <w:gridCol w:w="1810"/>
        <w:gridCol w:w="2693"/>
        <w:gridCol w:w="2018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я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741920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ІНВЕСТИЦІЙНА КОМПАНІ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и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1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29.06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___________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rFonts w:cs="Times New Roman"/>
          <w:b/>
          <w:iCs/>
          <w:color w:val="000000"/>
        </w:rPr>
        <w:t>спеціальних дозволів на користування надрами, яким внесені зміни до наказів Держгеонадр в частині доповнення підстав зупинення дії спеціальних дозволів на користування надрами</w:t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2"/>
        <w:gridCol w:w="850"/>
        <w:gridCol w:w="1418"/>
        <w:gridCol w:w="1701"/>
        <w:gridCol w:w="2965"/>
        <w:gridCol w:w="3414"/>
        <w:gridCol w:w="3054"/>
        <w:gridCol w:w="13"/>
      </w:tblGrid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7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17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земні                     мінеральні                   лікувальні столові вод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еське ділянки:                     Одеська 1,                     Одеська 2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416841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Cs/>
                <w:color w:val="000000"/>
              </w:rPr>
              <w:t>ПІДПРИЄМСТВО «КЛІНІЧНИЙ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Cs/>
                <w:color w:val="000000"/>
              </w:rPr>
              <w:t>САНАТОРІЙ ІМ.ГОРЬКОГО» ПрАТ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КУВАЛЬНО-ОЗДОРОВЧИХ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АДІВ ПРОФСПІЛОК УКРАЇНИ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bCs/>
                <w:color w:val="000000"/>
              </w:rPr>
              <w:t>«УКРПРОФОЗДОРОВНИЦ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бзац другий частини першої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023-14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29.06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Зупинити дію дозвол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Внести зміни до наказу Держгеонад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 </w:t>
            </w:r>
            <w:r>
              <w:rPr/>
              <w:t xml:space="preserve">10.11.2022 № 382 </w:t>
            </w:r>
            <w:r>
              <w:rPr>
                <w:color w:val="000000"/>
              </w:rPr>
              <w:t>в частині доповнення підстав зупинення дії дозвол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Надати 30 календарних днів для усунення порушень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1:00Z</dcterms:created>
  <dc:creator>Christa Speck</dc:creator>
  <dc:description/>
  <cp:keywords/>
  <dc:language>en-US</dc:language>
  <cp:lastModifiedBy>O Biriukov</cp:lastModifiedBy>
  <cp:lastPrinted>2023-03-28T14:56:00Z</cp:lastPrinted>
  <dcterms:modified xsi:type="dcterms:W3CDTF">2023-07-03T05:01:00Z</dcterms:modified>
  <cp:revision>2</cp:revision>
  <dc:subject/>
  <dc:title/>
</cp:coreProperties>
</file>