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0 » липня 2023 р.                            м. Київ                                                 № 33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враховуюч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лист КП «Березневодоканал» від 26.06.2023 № 46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7.07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5594 від 04.07.2012, наданого Комунальному підприємству «Березневодоканал» (код ЄДРПОУ 32413725), встановлену наказом Держгеонадр від </w:t>
      </w:r>
      <w:r>
        <w:rPr>
          <w:b w:val="false"/>
          <w:bCs w:val="false"/>
          <w:sz w:val="28"/>
          <w:szCs w:val="28"/>
          <w:lang w:val="uk-UA"/>
        </w:rPr>
        <w:t>29.04.2021 № 33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до 01.11.2023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пункт 3 додатка до наказу Держгеонадр від 21.02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80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01.07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594 від 04.07.2012, наданого Комунальному підприємству «Березневодоканал»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1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7-11T05:21:00Z</dcterms:modified>
  <cp:revision>2</cp:revision>
  <dc:subject/>
  <dc:title/>
</cp:coreProperties>
</file>