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пня 2023 р.                            м. Київ                                                 № 3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526 від 17.04.20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’язку із наявністю підстав для поновлення дії спеціального дозволу на користування надрами, враховуючи листи ТОВ «Мізунь» від 22.02.2023 № 05,                    від 29.06.2023 № 07 та пропозиції Робочої групи з питань надрокористування (протокол від 07.07.2023 № 2023-1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5526  від 17.04.2012, наданого Товариству з обмеженою відповідальністю «Мізунь» (код ЄДРПОУ 32149452) з метою видобування підземних мінеральних вод           Ново-Мізунського родовища, розташованого в Івано-Франків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2:00Z</dcterms:created>
  <dc:creator>User</dc:creator>
  <dc:description/>
  <cp:keywords/>
  <dc:language>en-US</dc:language>
  <cp:lastModifiedBy>O Biriukov</cp:lastModifiedBy>
  <cp:lastPrinted>2023-07-07T10:38:00Z</cp:lastPrinted>
  <dcterms:modified xsi:type="dcterms:W3CDTF">2023-07-11T05:22:00Z</dcterms:modified>
  <cp:revision>2</cp:revision>
  <dc:subject/>
  <dc:title/>
</cp:coreProperties>
</file>