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липня 2023 р.                            м. Київ                                                 № 36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враховуючи лист                   </w:t>
      </w:r>
      <w:r>
        <w:rPr>
          <w:b w:val="false"/>
          <w:sz w:val="28"/>
          <w:szCs w:val="28"/>
          <w:lang w:val="uk-UA"/>
        </w:rPr>
        <w:t>ТОВ «Пласт» від 10.07.2023 № 2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7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-113" w:right="-113" w:firstLine="822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4507 від 21.11.2007, наданого Товариству з обмеженою відповідальністю </w:t>
      </w:r>
      <w:r>
        <w:rPr>
          <w:b w:val="false"/>
          <w:sz w:val="28"/>
          <w:szCs w:val="28"/>
          <w:lang w:val="uk-UA"/>
        </w:rPr>
        <w:t>«Плас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</w:rPr>
        <w:t>3184395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sz w:val="28"/>
        </w:rPr>
        <w:t>16.06.2023 № 293, до 10.09.202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3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7-21T08:23:00Z</dcterms:modified>
  <cp:revision>2</cp:revision>
  <dc:subject/>
  <dc:title/>
</cp:coreProperties>
</file>