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казу Держгеонадр</w:t>
      </w:r>
    </w:p>
    <w:p>
      <w:pPr>
        <w:pStyle w:val="Normal"/>
        <w:spacing w:lineRule="auto" w:line="240" w:before="0" w:after="0"/>
        <w:ind w:left="6804" w:right="-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0.07.2023 № 369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ind w:left="-57" w:right="-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64" w:type="dxa"/>
        <w:jc w:val="left"/>
        <w:tblInd w:w="-1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08"/>
        <w:gridCol w:w="851"/>
        <w:gridCol w:w="775"/>
        <w:gridCol w:w="1769"/>
        <w:gridCol w:w="2410"/>
        <w:gridCol w:w="103"/>
        <w:gridCol w:w="1598"/>
        <w:gridCol w:w="2229"/>
      </w:tblGrid>
      <w:tr>
        <w:trPr>
          <w:trHeight w:val="1131" w:hRule="atLeas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і дозволи на користування надрами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мін дії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</w:t>
            </w:r>
          </w:p>
          <w:p>
            <w:pPr>
              <w:pStyle w:val="Normal"/>
              <w:spacing w:lineRule="auto" w:line="240" w:before="0" w:after="0"/>
              <w:ind w:right="-6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овищ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исна копалина, місцезнаходже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область)</w:t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Код згідно з ЄДРПОУ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сник спеціального дозволу на користування надрам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и надрокористу-вачів та інші документи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та дата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йняте рішення</w:t>
            </w:r>
          </w:p>
        </w:tc>
      </w:tr>
      <w:tr>
        <w:trPr>
          <w:trHeight w:val="1728" w:hRule="atLeas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Реєстраційний ном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видачі</w:t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8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ксплуатаці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08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7.12. 2033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отцівське гнейси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ровоград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315888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ВАРИСТВО З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ЖЕНОЮ   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ПОВІДАЛЬ-НІСТЮ  «ЗНАМ’ЯНСЬКИЙ ГРАНІТ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-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21.02.2022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 усунення  порушень, вста-новлений наказом Держгеонадр від 21.02.2023 № 79, 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ісок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нопіль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03518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АЇВСЬКА СВЯТО-УСПЕНСЬКА ЛАВРА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ро-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 08.02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 усунення порушень, вста-новлений наказом Держгеонадр від 21.02.2023 № 79, до 01.09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468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23.04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2008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Староживо-т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граніт, мігмати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Вінниц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 xml:space="preserve">32387329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uk-UA"/>
              </w:rPr>
              <w:t>ОРАТІВСЬКЕ ДОЧІРНЄ ПІДПРИЄМСТВО ПРИВАТНОГО ВИРОБНИЧОГО КОМЕРЦІЙНОГО ПІДПРИЄМСТВА «УКРПОСТАЧ»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ро-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4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0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 усунення порушень, вста-новлений наказом Держгеонадр від 21.02.2023 № 79, до 01.11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3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1. 201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олоцьк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сок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томир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08558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-НІСТЮ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ТОР»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ро-користува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д 19.06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18/2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жити термін для усунення порушень, вста-новлений наказом Держгеонад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1.02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 до 01.11.2023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11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е               св. №№1, 3,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ні підземні води                   Тернопільська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81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АЇВСЬКИЙ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ІН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УНАЛЬНИХ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ПРИЄМСТВ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ро-користу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11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жити термін для усунення порушень, вста-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28.03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4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1.2023</w:t>
            </w:r>
          </w:p>
        </w:tc>
      </w:tr>
      <w:tr>
        <w:trPr>
          <w:trHeight w:val="364" w:hRule="atLeast"/>
        </w:trPr>
        <w:tc>
          <w:tcPr>
            <w:tcW w:w="10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еологічне вивчення, в т.ч. дослідно-промислова розробка вуглеводнів з подальшим видобуванням нафти і газу</w:t>
            </w:r>
          </w:p>
        </w:tc>
      </w:tr>
      <w:tr>
        <w:trPr>
          <w:trHeight w:val="36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40" w:before="0" w:after="0"/>
              <w:ind w:left="244" w:right="-113" w:hanging="357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винківське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 природний, конденсат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ігівсь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022229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ИСТВО З ОБМЕЖЕНОЮ ВІДПОВІДАЛЬ-НІСТЮ                      «ЧЕРНІГІВ-ТЕХМОНТАЖ ІНК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с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дро-користу-вач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01.07.2023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3-24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ід 19.07.20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довжити термін для усунення порушень, вста-новлений наказом Держгеонадр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ід 21.02.2023 № 81,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 01.11.2023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26:00Z</dcterms:created>
  <dc:creator>Zaika</dc:creator>
  <dc:description/>
  <cp:keywords/>
  <dc:language>en-US</dc:language>
  <cp:lastModifiedBy>O Biriukov</cp:lastModifiedBy>
  <dcterms:modified xsi:type="dcterms:W3CDTF">2023-07-21T08:26:00Z</dcterms:modified>
  <cp:revision>2</cp:revision>
  <dc:subject/>
  <dc:title/>
</cp:coreProperties>
</file>