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20.07.2023 № 3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нада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852"/>
        <w:gridCol w:w="850"/>
        <w:gridCol w:w="1276"/>
        <w:gridCol w:w="2126"/>
        <w:gridCol w:w="3402"/>
        <w:gridCol w:w="3119"/>
        <w:gridCol w:w="2975"/>
        <w:gridCol w:w="9"/>
      </w:tblGrid>
      <w:tr>
        <w:trPr>
          <w:trHeight w:val="16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організації –власни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3.02. 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7.09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олін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первинний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Жежелів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ілянки Південна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1, №2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інниц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4377506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З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БМЕЖЕНОЮ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ЖЕЖЕЛІВСЬКИЙ КАОЛІН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53</w:t>
            </w:r>
            <w:r>
              <w:rPr>
                <w:color w:val="000000"/>
                <w:lang w:eastAsia="en-US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.0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13.0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газ природний, нафта, конденсат, газ природний розчинений у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нафті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Володимирівське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м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3310704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ВАТНЕ АКЦІОНЕРН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ТЕХНОРЕСУ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7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.01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регів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водозабір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Гечанський                   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Закарпатськ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35056062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ВАРИСТВО З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БМЕЖЕНО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ІДПОВІДАЛЬНІСТЮ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ВОДОКАНАЛ КАРПАТВІЗ»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 26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газ природний, наф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газ природний розчинений у нафті,конден-сат, газ сланцевих товщ, газ центрально-басейнового типу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лоща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Смолянинівськ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ган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3310704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ИВАТНЕ АКЦІОНЕРНЕ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ТОВАРИСТВО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ТЕХНОРЕСУР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8.08.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ідземні вод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дніпровське ділянка № 1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Черка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6492837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ТОВАРИСТВО З ОБМЕЖЕНОЮ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БОН БУАССОН БЕВЕРІДЖ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апняк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Олешівськ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Івано-Франк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38074917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ОВАРИСТВО ЗОБМЕЖЕНОЮ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ВІДПОВІДАЛЬНІСТЮ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НК ПРИКАРПАТТ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93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>
                <w:color w:val="000000"/>
              </w:rPr>
              <w:t>б) геологічне вивчення, в т.ч. дослідно-промислова розробка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3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.06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итні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ідземні вод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ілянка Жовкв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ьві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4051049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ТОВАРИСТВО З ОБМЕЖЕНОЮ ВІДПОВІДАЛЬНІСТЮ «МПРОД-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15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eastAsia="en-US"/>
              </w:rPr>
            </w:pPr>
            <w:r>
              <w:rPr/>
              <w:t>в</w:t>
            </w:r>
            <w:r>
              <w:rPr>
                <w:bCs/>
                <w:spacing w:val="-6"/>
              </w:rPr>
              <w:t>) створення геологічних територій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4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.12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без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lang w:eastAsia="en-US"/>
              </w:rPr>
              <w:t>корисної копалин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Геологічний парк «Сланцеві скелі»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lang w:eastAsia="en-US"/>
              </w:rPr>
              <w:t>Дніпропетровсь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3692808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ГРОМАДСЬ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color w:val="000000"/>
                <w:lang w:eastAsia="en-US"/>
              </w:rPr>
              <w:t>ОРГАНІЗАЦІЯ «УКРАЇНСЬК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КОМПАНІЯ ЕКОЛОГІЧНОГ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ЗАХИСТУ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«СЛАНЦЕВІ СКЕЛІ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ункт</w:t>
            </w:r>
            <w:r>
              <w:rPr/>
              <w:t xml:space="preserve">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023-24 від 19.07.202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lang w:eastAsia="ar-SA"/>
              </w:rPr>
            </w:pPr>
            <w:r>
              <w:rPr/>
              <w:t>Надати термін для усунення порушень до 01.09.2023</w:t>
            </w:r>
          </w:p>
          <w:p>
            <w:pPr>
              <w:pStyle w:val="Normal"/>
              <w:ind w:left="-68" w:firstLine="68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9:00Z</dcterms:created>
  <dc:creator>1</dc:creator>
  <dc:description/>
  <cp:keywords/>
  <dc:language>en-US</dc:language>
  <cp:lastModifiedBy>O Biriukov</cp:lastModifiedBy>
  <cp:lastPrinted>2022-11-30T13:41:00Z</cp:lastPrinted>
  <dcterms:modified xsi:type="dcterms:W3CDTF">2023-07-21T08:29:00Z</dcterms:modified>
  <cp:revision>2</cp:revision>
  <dc:subject/>
  <dc:title>Додаток 1</dc:title>
</cp:coreProperties>
</file>