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0.07.2023 № 372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5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268"/>
        <w:gridCol w:w="2835"/>
        <w:gridCol w:w="2127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Розглянуті 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енківське-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91525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А ГРАНІ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ст ДЕІ Україн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6.06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2347/2.2/6-23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24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Cs/>
                <w:spacing w:val="-6"/>
              </w:rPr>
              <w:t>від 19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7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7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літ, глина, ріол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Фогош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0303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БЕРЕГІВСЬКИЙ КАР'Є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ист </w:t>
            </w:r>
            <w:r>
              <w:rPr>
                <w:color w:val="000000"/>
              </w:rPr>
              <w:t>надрокористув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17.07.202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-0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24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Cs/>
                <w:spacing w:val="-6"/>
              </w:rPr>
              <w:t>від 19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7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1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довжено на період воєнного ст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уднянське                          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27419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ІНВЕСТИЦІЙНА КОМПАН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3.07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24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Cs/>
                <w:spacing w:val="-6"/>
              </w:rPr>
              <w:t>від 19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7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2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7-21T08:32:00Z</dcterms:modified>
  <cp:revision>2</cp:revision>
  <dc:subject/>
  <dc:title/>
</cp:coreProperties>
</file>