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0 » липня 2023 р.                            м. Київ                                                 № 37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оновлення дії </w:t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спеціальних дозволів </w:t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частини сьомої статті 57 Кодексу України про надра, у зв'язку із наявністю підстав для поновлення дії спеціальних дозволів на користування надрами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9.07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3-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851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851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851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26" w:firstLine="851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26"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26" w:firstLine="851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31:00Z</dcterms:created>
  <dc:creator>User</dc:creator>
  <dc:description/>
  <cp:keywords/>
  <dc:language>en-US</dc:language>
  <cp:lastModifiedBy>O Biriukov</cp:lastModifiedBy>
  <cp:lastPrinted>2023-06-14T11:05:00Z</cp:lastPrinted>
  <dcterms:modified xsi:type="dcterms:W3CDTF">2023-07-21T08:31:00Z</dcterms:modified>
  <cp:revision>2</cp:revision>
  <dc:subject/>
  <dc:title/>
</cp:coreProperties>
</file>