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0.07.2023 № 373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несені зміни до наказів Держгеонадр в частині доповнення підстав зупинення дії спеціальних дозволів на користування надрами</w:t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2"/>
        <w:gridCol w:w="850"/>
        <w:gridCol w:w="1134"/>
        <w:gridCol w:w="2126"/>
        <w:gridCol w:w="2824"/>
        <w:gridCol w:w="3272"/>
        <w:gridCol w:w="3196"/>
        <w:gridCol w:w="13"/>
      </w:tblGrid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-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7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2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угілля кам'я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е шахти «Щегловська Глибока» з врахуванням прирізки запасів вугілля пласта l81 поля закритої шахти ім. К.І.Поченко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6982901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ШАХТОУПРАВЛІННЯ «ДОНБАС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бзац другий частини першої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2023-24 від 19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Зупинити дію дозволу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Внести зміни до наказу Держгеонадр від 07.09.2018 № 311 в частині доповнення підстав зупинення дії дозволу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lang w:eastAsia="en-US"/>
              </w:rPr>
              <w:t xml:space="preserve">Надати термін для усунення поруш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до </w:t>
            </w:r>
            <w:r>
              <w:rPr>
                <w:color w:val="000000"/>
                <w:lang w:eastAsia="en-US"/>
              </w:rPr>
              <w:t>01.09.202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1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угілля кам'я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е шахти №22 «Комунарськ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 врахуванням прирізки запасів вугілля пластів k5,k41,k3 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західній частині ділянки Кіровська Капіталь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6982901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ШАХТОУПРАВЛІННЯ «ДОНБАС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бзац другий частини першої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2023-24 від 19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Зупинити дію дозволу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Внести зміни до наказу Держгеонадр від 28.12.2020 № 613 в частині доповнення підстав зупинення дії дозволу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lang w:eastAsia="en-US"/>
              </w:rPr>
              <w:t xml:space="preserve">Надати термін для усунення порушень до </w:t>
            </w:r>
            <w:r>
              <w:rPr>
                <w:color w:val="000000"/>
                <w:lang w:eastAsia="en-US"/>
              </w:rPr>
              <w:t>01.09.2023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4:00Z</dcterms:created>
  <dc:creator>Christa Speck</dc:creator>
  <dc:description/>
  <cp:keywords/>
  <dc:language>en-US</dc:language>
  <cp:lastModifiedBy>O Biriukov</cp:lastModifiedBy>
  <cp:lastPrinted>2023-03-28T14:56:00Z</cp:lastPrinted>
  <dcterms:modified xsi:type="dcterms:W3CDTF">2023-07-21T08:34:00Z</dcterms:modified>
  <cp:revision>2</cp:revision>
  <dc:subject/>
  <dc:title/>
</cp:coreProperties>
</file>