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28» липня 2023 р.                               м. Київ                                                 № 38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3 частини першої статті 57 Кодексу України про надра, у зв’язку із застосуванням рішенням Ради національної безпеки і оборони України від 01.12.2022 «Про окремі аспекти діяльності релігійних організацій в Україні і застосування персональних спеціальних економічних та інших обмежувальних заходів (санкцій)», введеним в дію Указом Президента України від 01.12.2022 № 820/2022 (в редакції рішення Ради національної безпеки і оборони України  від 24.01.2023 «Про внесення змін до персональних спеціальних економічних та інших обмежувальних заходів (санкцій)», введеного в дію Указом Президента України від 24.01.2023 № 43/2023), спеціальних економічних та інших обмежувальних заходів (санкцій) у вигляді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, та враховуючи пропозиції Робочої групи з питань надрокористування (протокол від 28.07.2023 № 2023-25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31" w:right="851" w:gutter="0" w:header="0" w:top="567" w:footer="0" w:bottom="289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12191" w:hanging="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</w:t>
      </w:r>
    </w:p>
    <w:p>
      <w:pPr>
        <w:pStyle w:val="Normal"/>
        <w:numPr>
          <w:ilvl w:val="0"/>
          <w:numId w:val="2"/>
        </w:numPr>
        <w:ind w:left="12191" w:hanging="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наказу Держгеонадр</w:t>
      </w:r>
    </w:p>
    <w:p>
      <w:pPr>
        <w:pStyle w:val="Normal"/>
        <w:numPr>
          <w:ilvl w:val="0"/>
          <w:numId w:val="2"/>
        </w:numPr>
        <w:ind w:left="12191" w:hanging="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28.07.2023 № 385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ЕРЕЛІК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их дозволів на користування надрами, дію яких зупинено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1612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11"/>
        <w:gridCol w:w="822"/>
        <w:gridCol w:w="453"/>
        <w:gridCol w:w="2127"/>
        <w:gridCol w:w="2694"/>
        <w:gridCol w:w="1842"/>
        <w:gridCol w:w="1842"/>
        <w:gridCol w:w="1051"/>
        <w:gridCol w:w="2266"/>
        <w:gridCol w:w="1786"/>
      </w:tblGrid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єстраційний ном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рок д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палин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д згідно 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ЄДРПОУ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ласник спеціального дозволу на користування н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аз Президента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інцевий бенефіціарний влас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рок застосу-ван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става зупинення дії згідно з Кодексом України про над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р та 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околу, прийня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) геологічне вивчення надр, в тому числі дослідно-промислова розробка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4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.07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е рудн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ліси-Шмень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уди мід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62155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«ІНТЕР АКТИВ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 01.12.2022 № 820/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в редакції Указу Президента Украї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 24.01.2023 № 43/2023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инський Вадим Владислав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’ять рок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ункт 3 частини першої статті 57 Кодексу України про над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2023-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 28.07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упинити дію дозволу</w:t>
            </w:r>
          </w:p>
        </w:tc>
      </w:tr>
    </w:tbl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sectPr>
      <w:type w:val="nextPage"/>
      <w:pgSz w:orient="landscape" w:w="16838" w:h="11906"/>
      <w:pgMar w:left="567" w:right="289" w:gutter="0" w:header="0" w:top="1418" w:footer="0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7:00Z</dcterms:created>
  <dc:creator>User</dc:creator>
  <dc:description/>
  <cp:keywords/>
  <dc:language>en-US</dc:language>
  <cp:lastModifiedBy>I Kotsiuruba</cp:lastModifiedBy>
  <cp:lastPrinted>2023-07-28T11:33:00Z</cp:lastPrinted>
  <dcterms:modified xsi:type="dcterms:W3CDTF">2023-07-28T12:07:00Z</dcterms:modified>
  <cp:revision>2</cp:revision>
  <dc:subject/>
  <dc:title/>
</cp:coreProperties>
</file>