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9.07.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0443513       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КЦІОНЕРНЕ ТОВАРИСТВО «МЕЛІТОПОЛЬСЬКИЙ М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СОКОМБІНА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11.2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337612       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КЛАРІАНТ УКРАЇН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.11.2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786572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      «ДОЛИНСЬКИЙ ГРАНІТНИЙ КАР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Є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01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0939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ДОНЕЦЬКСТАЛЬ МЕТАЛУРГІЙНИЙ ЗАВ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9.2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534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ШАХТОУПРАВЛІННЯ «ПОПАСНІ ЛІСКИ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7:00Z</dcterms:created>
  <dc:creator>Заика</dc:creator>
  <dc:description/>
  <cp:keywords/>
  <dc:language>en-US</dc:language>
  <cp:lastModifiedBy>Ірина Миколаївна Коцюруба</cp:lastModifiedBy>
  <cp:lastPrinted>2022-06-30T13:31:00Z</cp:lastPrinted>
  <dcterms:modified xsi:type="dcterms:W3CDTF">2023-07-0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57a6592-754a-44eb-81b9-6af7c70afcc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15:57:51Z</vt:lpwstr>
  </property>
  <property fmtid="{D5CDD505-2E9C-101B-9397-08002B2CF9AE}" pid="8" name="MSIP_Label_defa4170-0d19-0005-0004-bc88714345d2_SiteId">
    <vt:lpwstr>87c121ea-11cc-4de2-9d6e-a8b8bf62aa2c</vt:lpwstr>
  </property>
</Properties>
</file>