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 кварталі 2023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внесення змін до наказу Міністерства екології та природних ресурсів України від 14 березня 2016 року № 97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2.05.2023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часнення регулювання галузі. Проведення електронних торгів з продажу спеціальних дозволів на користування надрами. Завдані галузі збитки через військову агресію росії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в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ефірі телемарафону «Суспільне.Спротив»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0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итання сировинної політики України в галузі критичної сировини та можливості польсько-української співпраці в цьому контек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- участь Голови Держгеонадр у круглому столі  спільно із Спілкою підприємців та роботодавців ZPP </w:t>
              <w:br/>
              <w:t>20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в Україні для ресурсного забезпечення зеленого переходу.</w:t>
            </w:r>
          </w:p>
          <w:p>
            <w:pPr>
              <w:pStyle w:val="Normal"/>
              <w:ind w:right="-80" w:hanging="0"/>
              <w:rPr/>
            </w:pPr>
            <w:r>
              <w:rPr/>
              <w:t>Залучення української експертизи та досвіду з упровадження підходів РКООН до оцінки запасів і ресурсів мінеральної сиров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зустріч з делегацією Європейської економічної комісії ООН під керівництвом Даріо Лігуті</w:t>
            </w:r>
          </w:p>
          <w:p>
            <w:pPr>
              <w:pStyle w:val="Normal"/>
              <w:jc w:val="center"/>
              <w:rPr/>
            </w:pPr>
            <w:r>
              <w:rPr/>
              <w:t>(м. Женева, Швейцарія)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гальні питання щодо участі приватного сектору в реальних проектах повоєнного відновлення України. Створення ділового партнерства, що посприяє інтеграції українського бізнесу в найбільші європейські економічні проек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участь Голови Держгеонадр у першому бізнес-форумі, присвяченому післявоєнному відновленню України в Лугано </w:t>
            </w:r>
          </w:p>
          <w:p>
            <w:pPr>
              <w:pStyle w:val="Normal"/>
              <w:jc w:val="center"/>
              <w:rPr/>
            </w:pPr>
            <w:r>
              <w:rPr/>
              <w:t>12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в Україні для здійснення стійкого і безпечного «зеленого переходу» ЄС, зміцнення її стратегічної автономії та глобальної конкурентоспромож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 у п’ятій ключовій європейській конференції в секторі сировинних матеріалів</w:t>
            </w:r>
          </w:p>
          <w:p>
            <w:pPr>
              <w:pStyle w:val="Normal"/>
              <w:jc w:val="center"/>
              <w:rPr/>
            </w:pPr>
            <w:r>
              <w:rPr/>
              <w:t>(м. Брюссель)</w:t>
            </w:r>
          </w:p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Реалізація Дорожньої карти на 2023–2024 роки, що встановлює цілі та завдання співробітництва між Україною та ЄС у галузі мінеральної сировини згідно з Меморандумом про стратегічне партнерство щодо критичної сиров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онлайн- засіданні Робочої групи Україна – ЄС з питань сировинних ресурсів, гірничодобувної та сталеливарної промисловості</w:t>
            </w:r>
          </w:p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итання сировинної політики України в галузі критичної сировини. Можливості німецько-української співпраці в цьому контек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-участь Голови Держгеонадр у круглому столі  спільно із Німецьким агентством мінеральних ресурсів (DERA)</w:t>
            </w:r>
          </w:p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нвестиційні можливості в Україні.. Основні законодавчі зміни за принципом «єдиного ві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у Глобальній конференції Ініціативи прозорості у видобувній галузі </w:t>
            </w:r>
          </w:p>
          <w:p>
            <w:pPr>
              <w:pStyle w:val="Normal"/>
              <w:jc w:val="center"/>
              <w:rPr/>
            </w:pPr>
            <w:r>
              <w:rPr/>
              <w:t>(м. Дакар, Сенегал)</w:t>
            </w:r>
          </w:p>
          <w:p>
            <w:pPr>
              <w:pStyle w:val="Normal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спективи подальшої співпраці щодо геологічного картування України. Залучення канадських енергетичних компаній на український р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Голови Держгеонадр з керівництвом Геологічної служби провінції Альберти</w:t>
            </w:r>
          </w:p>
          <w:p>
            <w:pPr>
              <w:pStyle w:val="Normal"/>
              <w:jc w:val="center"/>
              <w:rPr/>
            </w:pPr>
            <w:r>
              <w:rPr/>
              <w:t>(Республіка Польща)</w:t>
            </w:r>
          </w:p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Широкий спектр інвестиційних можливостей у видобувній галузі України. Залучення стратегічних інвесторів і кредитів фінансових установ для розробки за сучасними екологічними стандартами нових родовищ корисних копалин, модернізація працюючих підприємств з їх видобування. Побудова нових потужностей із виготовлення елементів готової продукції з високою доданою вартіс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у Конференції з питань відновлення України (URC23)</w:t>
            </w:r>
          </w:p>
          <w:p>
            <w:pPr>
              <w:pStyle w:val="Normal"/>
              <w:jc w:val="center"/>
              <w:rPr/>
            </w:pPr>
            <w:r>
              <w:rPr/>
              <w:t>(м. Лондон)</w:t>
            </w:r>
          </w:p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країна як партнер для Сполученого Королівства у видобуванні та переробці критичної сировини. Впровадження цифрової трансформації в геологічній галу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Голови Держгеонадр  з представниками Центру аналізу критичних корисних копалин Британської геологічної служби</w:t>
            </w:r>
          </w:p>
          <w:p>
            <w:pPr>
              <w:pStyle w:val="Normal"/>
              <w:jc w:val="center"/>
              <w:rPr/>
            </w:pPr>
            <w:r>
              <w:rPr/>
              <w:t>(м. Лондон)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1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07-20T09:11:00Z</dcterms:modified>
  <cp:revision>2</cp:revision>
  <dc:subject/>
  <dc:title>Секретаріат Кабінету Міністрів України</dc:title>
</cp:coreProperties>
</file>