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9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1.08.2023 № 2023-2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4» серпня 2023 року № 39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(промисловою розробкою) або видобування природних лікувальних ресурсів виключно для лікувальних цілей лікувально-профілактичними та санаторно-курортними закладами, які спеціалізуються на їх використанні і мають </w:t>
        <w:br/>
        <w:t>лікувальну інфраструктур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32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32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АНАТОРІЙ "ПРИКОРДОННИК- НЕМИРІВ" (ВІЙСЬКОВА ЧАСТИНА 1487) ДЕРЖАВНОЇ ПРИКОРДОННОЇ СЛУЖБ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мінераль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, де розташована артезіанська свердловина № 3-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 за умови підтвердження Міністерством охорони здоров’я України приналежності суб’єкта господарювання до лікувально-профілактичного та/або санаторно-курортного закладу, який спеціалізується на їх використанні і має лікувальну інфраструктуру, згідно з умовами пункту 5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</w:t>
            </w:r>
          </w:p>
        </w:tc>
      </w:tr>
    </w:tbl>
    <w:p>
      <w:pPr>
        <w:pStyle w:val="BodyText21"/>
        <w:ind w:right="-1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5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04T13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bd34089-84b8-4629-b1f4-02e31e29e9b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03T14:35:53Z</vt:lpwstr>
  </property>
  <property fmtid="{D5CDD505-2E9C-101B-9397-08002B2CF9AE}" pid="8" name="MSIP_Label_defa4170-0d19-0005-0004-bc88714345d2_SiteId">
    <vt:lpwstr>87c121ea-11cc-4de2-9d6e-a8b8bf62aa2c</vt:lpwstr>
  </property>
</Properties>
</file>