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1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9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1.08.2023 № 2023-2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1» серпня 2023 року № 39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260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14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9.12.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ДЕКОРАТИВНИЙ КАМІНЬ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лабрадо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брин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Житомир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34625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15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ЛЕКТИВНЕ ПІДПРИЄМСТВО "ДНІПРОВСЬК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, мігма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шурин-Різ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01T16:3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