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1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1.08.2023 № 2023-2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1» серпня 2023 року № 39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957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21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ТЕРФАКТ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лківське-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Західна діл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01T16:33:00Z</dcterms:modified>
  <cp:revision>89</cp:revision>
  <dc:subject/>
  <dc:title> </dc:title>
</cp:coreProperties>
</file>