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8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9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8.08.2023 № 2023-2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8» серпня 2023 року № 399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963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5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41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БУЗЬКИЙ ПІЩАНИЙ КАР'Є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узьке-3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лаївсь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319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86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РОБНИЧО-КОМЕРЦІЙНЕ ПІДПРИЄМСТВО "ЯВІР - ІНВЕС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рупецьке-3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8» серпня 2023 року № 399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702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9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90-ЗН/1-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ФАНСІД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, сугли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Шарівська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08T15:12:00Z</dcterms:modified>
  <cp:revision>86</cp:revision>
  <dc:subject/>
  <dc:title> </dc:title>
</cp:coreProperties>
</file>