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0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8.2023 № 2023-29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серпня 2023 року № 40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547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59-ЗН/1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4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ЯРІВСЬКИЙ ГРАНКАР'Є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одіор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Ярівське род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продовженні строку дії у зв’язку з тим, що надрокористувач на підставі спеціального дозволу на користування надрами видобув менше 1 відсотка обсягу балансових запасів, що обліковувалися державним балансом корисних копалин на день надання спеціального дозволу на користування надрами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10T15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