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0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8.2023 № 2023-2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0» серпня 2023 року № 40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0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0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47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23 № 460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4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ЯРІВСЬКИЙ ГРАН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оді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Яр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10T15:1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