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1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08.2023 № 2023-3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5» серпня 2023 року № 41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771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81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ГЛОБАЛ ПРОЕКТ ІНВЕСТ ЛОМПЕРТСА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еплоенергетич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"Чігосуг" (свердловина № 1-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15T15:55:00Z</dcterms:modified>
  <cp:revision>86</cp:revision>
  <dc:subject/>
  <dc:title> </dc:title>
</cp:coreProperties>
</file>