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1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8.2023 № 2023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15» серпня 2023 року № 41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97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6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РИДНІПРОВСЬКИЙ ОЛІЙНОЕКСТРАКЦІЙ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овобалашівська ділянка (свердловини </w:t>
              <w:br/>
              <w:t xml:space="preserve">№№ </w:t>
              <w:br/>
              <w:t>10-01 РЕ, 10-02 РЕ, 10-03 РЕ, 10-04 РЕ, 10-05 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30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7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9.11.2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МОНОЛ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а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одимирське-1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15T15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