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5 сер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15</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5.08.2023 № 2023-30)</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5» серпня 2023 року № 415</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03577160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7.07.</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480-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8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09.06.2006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ПЛИСЕЦЬКИЙ ГРАНІТНИЙ КАР'Є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лис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32265104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7.07.</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48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4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4.10.20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РУЖИНСЬКА БУДІВЕЛЬНА КЕРАМІ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ужи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8-15T15:57:00Z</dcterms:modified>
  <cp:revision>109</cp:revision>
  <dc:subject/>
  <dc:title> </dc:title>
</cp:coreProperties>
</file>