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8.2023 № 2023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серпня 2023 року № 42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164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0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3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ЛОГІСТ-ПОСТА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щано-гальковий матеріал (піщано-гравійні поро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імш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1» серпня 2023 року № 42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50102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9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КАСИНЕЦЬ ФЕДІР ЮРІЙ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Цеглівська-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21T15:26:00Z</dcterms:modified>
  <cp:revision>87</cp:revision>
  <dc:subject/>
  <dc:title> </dc:title>
</cp:coreProperties>
</file>