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1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2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1.08.2023 № 2023-3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1» серпня 2023 року № 424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67"/>
        <w:gridCol w:w="815"/>
        <w:gridCol w:w="603"/>
        <w:gridCol w:w="708"/>
        <w:gridCol w:w="1384"/>
        <w:gridCol w:w="1276"/>
        <w:gridCol w:w="1312"/>
        <w:gridCol w:w="1277"/>
        <w:gridCol w:w="1383"/>
      </w:tblGrid>
      <w:tr>
        <w:trPr>
          <w:trHeight w:val="1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 згідно з 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0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0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135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91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.07.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 розчинений у нафті, газ природний, конденсат, супутні корисні компонен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нічно-Долинське родовищ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135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98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.07.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 розчинений у нафті, газ природний, конденсат, супутні корисні компонен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удівсько-Червонозаводське родовищ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21T15:3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