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4 сер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429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внесенні змін д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внесенні змін до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5.08.2023 № 2023-30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внесенні змін до спеціальних дозволів на користування </w:t>
        <w:br/>
        <w:t>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  <w:br/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>внесенні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24» серпня 2023 року № 429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господарювання, яким відмовляється у внесенні змін до спеціальних дозволів на користування надрами, відповідно до </w:t>
      </w:r>
      <w:r>
        <w:rPr>
          <w:color w:val="000000"/>
          <w:sz w:val="28"/>
          <w:szCs w:val="28"/>
          <w:lang w:val="uk-UA"/>
        </w:rPr>
        <w:t>положень статті 16</w:t>
      </w:r>
      <w:r>
        <w:rPr>
          <w:color w:val="000000"/>
          <w:sz w:val="28"/>
          <w:szCs w:val="28"/>
          <w:vertAlign w:val="superscript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Кодексу України про надра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992"/>
        <w:gridCol w:w="709"/>
        <w:gridCol w:w="709"/>
        <w:gridCol w:w="1417"/>
        <w:gridCol w:w="1276"/>
        <w:gridCol w:w="1276"/>
        <w:gridCol w:w="1134"/>
        <w:gridCol w:w="1275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внесення змі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094245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1.07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497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8.08.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НАУКОВО-ВИРОБНИЧЕ ПІДПРИЄМСТВО "ДОНБАСНЕРУДПР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каолін перви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одовище Біла Балка ділянка Півні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у внесенні змін у зв’язку з виявленням у поданих документах недостовірних відомостей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6256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5.07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515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8.01.20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ЗАХІД-КВАРЦ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і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елюнське 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у внесенні змін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3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8-24T11:07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