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9 сер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435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9.08.2023 № 2023-33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ами №№ 1, 2 та 3 до цього наказу.</w:t>
      </w:r>
    </w:p>
    <w:p>
      <w:pPr>
        <w:pStyle w:val="Normal"/>
        <w:numPr>
          <w:ilvl w:val="0"/>
          <w:numId w:val="6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6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1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29»  серпня 2023 року № 435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корисних копалин з подальшим видобуванням корисних копалин (промислову розробку родовищ) місцевого значення, видобування корисних копалин місцевого значення - за умови що </w:t>
        <w:br/>
        <w:t xml:space="preserve">загальна площа ділянки надр, на яку надається спеціальний дозвіл на </w:t>
        <w:br/>
        <w:t xml:space="preserve">користування надрами, не перевищує 25 гектарів, а заявник є власником </w:t>
        <w:br/>
        <w:t xml:space="preserve">земельної ділянки (кількох суміжних земельних ділянок), у межах яких </w:t>
        <w:br/>
        <w:t>розміщена така ділянка надр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1210044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6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21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ОСОБА-ПІДПРИЄМЕЦЬ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УРАХ ОЛЬГА ЮРІЇ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ийг-лашська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2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5680291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7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29-ЗН/1-2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ФІЗИЧ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СОБА-ПІДПРИЄМЕЦЬ РОСАДА ЮРІЙ ІВАНОВИ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елменська-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арпат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20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/>
      </w:pPr>
      <w:bookmarkStart w:id="1" w:name="_Hlk144209541"/>
      <w:bookmarkEnd w:id="1"/>
      <w:r>
        <w:rPr>
          <w:b w:val="false"/>
          <w:sz w:val="28"/>
          <w:szCs w:val="28"/>
          <w:lang w:val="uk-UA"/>
        </w:rPr>
        <w:t>Додаток № 2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</w:t>
        <w:tab/>
        <w:t xml:space="preserve"> «29»  серпня 2023 року № 435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з подальшим видобуванням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земних вод (крім мінеральних) для всіх потреб (крім виробництва фасованої питної води та (або) передачі її для фасування, та (або) для питного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опостачання), а також для видобування підземних вод (крім мінеральних) для всіх потреб (крім виробництва фасованої питної води та (або) передачі її для фасування, та (або) для питного водопостачання) - за умови що обсяг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обування підземних вод з водозаборів перевищує 300 метрів кубічних на добу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708"/>
        <w:gridCol w:w="993"/>
        <w:gridCol w:w="1842"/>
        <w:gridCol w:w="1560"/>
        <w:gridCol w:w="1275"/>
        <w:gridCol w:w="1276"/>
        <w:gridCol w:w="1276"/>
      </w:tblGrid>
      <w:tr>
        <w:trPr>
          <w:trHeight w:val="3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3412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31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36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СПИРТОВИЙ ЗАВОД "ЛОПАТИ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итні підземні во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опатинське родовище ділянка Лопатинська (свердловини №№ 1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Е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2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Е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3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Е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20 ро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2" w:name="_Hlk144209541"/>
      <w:bookmarkStart w:id="3" w:name="_Hlk144209541"/>
      <w:bookmarkEnd w:id="3"/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№ 3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«29»  серпня 2023 року № 435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з подальшим видобуванням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земних вод (крім мінеральних) для питного водопостачання, видобування підземних вод (крім мінеральних), а також для питного водопостачання –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залежно від обсягу видобування</w:t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851"/>
        <w:gridCol w:w="1559"/>
        <w:gridCol w:w="1701"/>
        <w:gridCol w:w="1559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65553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31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37-ЗН/1-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ПІДПРИЄМСТВО "ЧУГУЇВВОДА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итні підземні во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одозабірна ділянка в с. Велика Бабка (свердловини №№ 1, 2), водозабірна ділянка в с. Зарожне (свердловина № 1), водозабірна ділянка в м. Чугуїв (свердловини №№ 2, 2К, 3 (спостережна), 4, 5 (резервна), 6, 7, 8 (резервна), 9 (резервна), 11, 16, 17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арк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10 років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65553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31.07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539-ЗН/1-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МУНАЛЬНЕ ПІДПРИЄМСТВО "МІСЬКТЕПЛОВОДЕНЕРГІЯ"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итні підземні вод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ділянка «Діючий міський водозабір» («Баланівська») (свердловини №№ 2, 3, 13) Кам’янець-Подільського </w:t>
              <w:br/>
              <w:t>родовищ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Хмельниц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 20 років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8-29T15:19:00Z</dcterms:modified>
  <cp:revision>89</cp:revision>
  <dc:subject/>
  <dc:title> </dc:title>
</cp:coreProperties>
</file>