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3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9.08.2023 № 2023-3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серпня 2023 року № 43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29737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23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ЛІМІТІД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лабрадо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ліпчицьке-1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29T15:2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