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1.08.2023 № 408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5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416"/>
        <w:gridCol w:w="2127"/>
        <w:gridCol w:w="3118"/>
        <w:gridCol w:w="2126"/>
        <w:gridCol w:w="1560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>Розглянуті докумен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.12.20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іорит, 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сівське VII ділянка № 2 Рівнен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0075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УКРЗАЛІЗНИЦ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каз Держгеонад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ar-SA"/>
              </w:rPr>
              <w:t xml:space="preserve">від 31.05.202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 xml:space="preserve">26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ід 20.07.2023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rFonts w:eastAsia="Times New Roman" w:cs="Times New Roman"/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ЦУП-8/2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9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.08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підземні мінеральні природні столові во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родовище «Гуляй поле» (джерело «Гуляй поле»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84055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РИЄМСТВО «ДР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12.07.2023             №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9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.08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lang w:eastAsia="uk-UA"/>
              </w:rPr>
              <w:t>08.04. 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гран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івац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блок 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ar-SA"/>
              </w:rPr>
            </w:pPr>
            <w:r>
              <w:rPr/>
              <w:t>Черкась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31440826              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ДОЧІРНЄ ПІДПРИЄМСТВО «КОРСУНЬ-ШЕВЧЕНКІВСЬКИЙ ГРАНКАР’ЄР «СІВАЧ»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ПРИВАТНОГО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АКЦІОНЕРНОГО ТОВАРИСТВО</w:t>
            </w:r>
          </w:p>
          <w:p>
            <w:pPr>
              <w:pStyle w:val="Normal"/>
              <w:ind w:left="-170" w:right="-170" w:hanging="0"/>
              <w:jc w:val="center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СІВ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лис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адрокористувача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ід 01.08.2023             №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29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0.08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08:00Z</dcterms:created>
  <dc:creator>Christa Speck</dc:creator>
  <dc:description/>
  <cp:keywords/>
  <dc:language>en-US</dc:language>
  <cp:lastModifiedBy>O Biriukov</cp:lastModifiedBy>
  <cp:lastPrinted>2023-08-11T10:52:00Z</cp:lastPrinted>
  <dcterms:modified xsi:type="dcterms:W3CDTF">2023-08-15T05:08:00Z</dcterms:modified>
  <cp:revision>2</cp:revision>
  <dc:subject/>
  <dc:title/>
</cp:coreProperties>
</file>