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8.2023 № 40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05"/>
        <w:gridCol w:w="46"/>
        <w:gridCol w:w="663"/>
        <w:gridCol w:w="112"/>
        <w:gridCol w:w="1769"/>
        <w:gridCol w:w="251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1. 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бринське        (св. № 2-р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 Рівнен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27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І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КАЛИНА» ІМЕНІ МИКОЛИ СИВОГ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ід 3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-03/417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чуринське    руди урана        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-03/419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івська 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-03/419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інське ділянка № 1 Центральна, ділянка № 2 Південно-Східна уранова руда Кіровоградс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-03/4192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9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05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25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Вирівське 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івнен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3162026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ОВАРИСТВО З ОБМЕЖЕНОЮ ВІДПОВІДАЛЬНІСТЮ «ВИРІВСЬКИЙ ГРАНІТНИЙ КАР’ЄР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06.02.2023 № 55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 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гмат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-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00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«РИБАЛЬ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'ЄР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4.01.2023 № 7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ланівське питні підземні води                       Оде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МІНІСТРАЦІЯ МОРСЬКИХ ПОРТІ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95/19-06-04в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12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6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констянти-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уранова руда 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-03/419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06.02.2023 № 55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 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ецьпіль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нок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059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КА-Ф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7-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55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брідсь-ке Північне габр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6833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ГРАНІТ ІНВЕС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3.04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Держгеонадр від 22.02.2023 № 8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1.02.2023 № 79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6618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омера та дати вх. Держгеонадр від 31.07.2023 №11421-ЗА/1-2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8.03.2023 № 17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 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Сум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7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8.03.2023 № 17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1.11.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15.08.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уботцівське (Знам’янське) граніт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іровоградськ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4" w:right="-113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«УКРЗАЛІЗНИЦ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4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УП-8/27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06.02.2023 № 55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 20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карщ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687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ГРАНІТ-РЕЗЕРВ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3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2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шахти «Надія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Льв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817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І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4.06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/53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4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а 2, Берладинська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а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37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ШАДСЬКОЇ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ОЇ РА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ШАДЬВОДО-КАНАЛ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7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3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овопавлівське св. №№ 386-г, 387-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ІДПРИЄМСТВО «СХІДНИЙ ГІРНИЧО-ЗБАГАЧУВАЛЬНИЙ КОМБІНА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3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-03/41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06.02.2023 № 55, до 01.1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ворізька міська лікар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» (свердлов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2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мінеральна радон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-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34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ІЗЬКА МІСЬКА                        ЛІКАРНЯ № 11» КРИВОРІЗЬКОЇ МІСЬКОЇ РАД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7-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15.03.2023 № 12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12. 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злюд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вден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Style w:val="FontStyle12"/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«ХАРКІВСЬКЕ КАР’ЄРОУПРАВЛІН-НЯ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/23-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8.03.2023 № 173, 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а 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о–столові води Івано-Франків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608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ВЕРХОВ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МІНЕРАЛЬНИХ ВОД «БУРКУ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ід 27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/07-23-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8.03.2023 № 173, до 01.12.2023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вивчення, в т.ч.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 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чівська пло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8044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ІПІ ЕКСТРАКШН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</w:rPr>
              <w:t>надрокористу-ва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3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-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10.08.2023</w:t>
            </w:r>
          </w:p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вжити термін для усунення порушень, встановлений наказом Держгеонадр від 28.03.2023 № 172, до 01.12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0:00Z</dcterms:created>
  <dc:creator>Zaika</dc:creator>
  <dc:description/>
  <cp:keywords/>
  <dc:language>en-US</dc:language>
  <cp:lastModifiedBy>O Biriukov</cp:lastModifiedBy>
  <cp:lastPrinted>2023-08-11T09:22:00Z</cp:lastPrinted>
  <dcterms:modified xsi:type="dcterms:W3CDTF">2023-08-15T05:10:00Z</dcterms:modified>
  <cp:revision>2</cp:revision>
  <dc:subject/>
  <dc:title/>
</cp:coreProperties>
</file>