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3 » серпня 2023 р.                          м. Київ                                                 № 42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анулювання спеціальних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4545</w:t>
      </w:r>
      <w:r>
        <w:rPr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від 17.12.2007 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4546 від 17.12.200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рішення Житомирського окружного адміністративного суду від 27.06.2023 у справі № 240/17768/20</w:t>
      </w:r>
      <w:r>
        <w:rPr>
          <w:b w:val="false"/>
          <w:sz w:val="28"/>
          <w:szCs w:val="28"/>
          <w:lang w:val="uk-UA"/>
        </w:rPr>
        <w:t xml:space="preserve">, яким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рипинено право користування надрами ВАТ «Озерянський комбінат залізобетонних гідротехнічних конструкцій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их дозволів на користування надрами                    № 4545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 від 17.12.2007 та № 4546 від 17.12.2007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26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113"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8.07.2023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4545 від 17.12.200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наданий Відкритому акціонерному т</w:t>
      </w:r>
      <w:r>
        <w:rPr>
          <w:b w:val="false"/>
          <w:bCs w:val="false"/>
          <w:spacing w:val="-6"/>
          <w:sz w:val="28"/>
          <w:szCs w:val="28"/>
          <w:lang w:val="uk-UA"/>
        </w:rPr>
        <w:t>овариству «Озерянський комбінат залізобетонних гідротехнічних конструкцій»</w:t>
      </w:r>
      <w:r>
        <w:rPr>
          <w:b w:val="false"/>
          <w:sz w:val="28"/>
          <w:szCs w:val="28"/>
          <w:lang w:val="uk-UA"/>
        </w:rPr>
        <w:t xml:space="preserve">                             (код ЄДРПОУ 0103344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</w:t>
      </w:r>
      <w:r>
        <w:rPr>
          <w:b w:val="false"/>
          <w:sz w:val="28"/>
          <w:szCs w:val="28"/>
          <w:lang w:val="uk-UA"/>
        </w:rPr>
        <w:t>з метою видобування кварцитовидних пісковиків Озерянського родовища, розташованого в Житомирській області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right="-113"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Анулювати з 28.07.2023 спеціальний дозвіл на користування                  надрами № 4546 від 17.12.2007, наданий Відкритому акціонерному товариству «Озерянський комбінат залізобетонних гідротехнічних конструкцій»                         (код ЄДРПОУ 01033444) з метою видобування піску покладу № 2 Озерянського родовища, розташованого в Житомир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8:00Z</dcterms:created>
  <dc:creator>User</dc:creator>
  <dc:description/>
  <cp:keywords/>
  <dc:language>en-US</dc:language>
  <cp:lastModifiedBy>O Biriukov</cp:lastModifiedBy>
  <cp:lastPrinted>2023-08-23T08:09:00Z</cp:lastPrinted>
  <dcterms:modified xsi:type="dcterms:W3CDTF">2023-08-23T09:58:00Z</dcterms:modified>
  <cp:revision>2</cp:revision>
  <dc:subject/>
  <dc:title/>
</cp:coreProperties>
</file>