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  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3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val="uk-UA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39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затвердження Графік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особистого прийому громадя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в Державній службі геолог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та надр Україн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статті 22 Закону України «Про звернення громадян» та у зв’язку із кадровими змінами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НАКАЗУЮ:</w:t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Затвердити Графік особистого прийому громадян в Державній службі геології та надр Україн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(далі – Графік), що додаєть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Першому заступнику Голови Держгеонадр, заступнику Голови з питань цифрового розвитку, цифрових трансформацій і цифровізації (CDTO), керівникам структурних підрозділів Держгеонадр забезпечити виконання зазначеного Графі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У разі відсутності Голови Держгеонадр (відрядження, хвороба, відпустка та інші поважні причини) особистий прийом проводить Перший заступник Голови Держгеонадр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изнати такими, що втратили чинність накази Держгеонадр</w:t>
        <w:br/>
        <w:t>від 14.02.2020 № 39 «Про затвердження Графіку особистого прийому громадян в Державній службі геології та надр України» та від 25.02.2022 № 112/2 «Про призупинення проведення особистих прийомів громадян в Держгеонадра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 Сектору організаційного забезпечення, взаємодії зі ЗМІ та міжнародного співробітництва (Камаса М.Ю.):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1  оприлюднити Графік на офіційному вебсайті Держгеонадр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2 вжити заходів щодо організації особистого прийому громадян відповідно до затвердженого Графіка та згідно з чинним законодав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1</dc:creator>
  <dc:description/>
  <cp:keywords/>
  <dc:language>en-US</dc:language>
  <cp:lastModifiedBy>I Kotsiuruba</cp:lastModifiedBy>
  <cp:lastPrinted>2023-08-01T16:52:00Z</cp:lastPrinted>
  <dcterms:modified xsi:type="dcterms:W3CDTF">2023-08-03T12:14:00Z</dcterms:modified>
  <cp:revision>12</cp:revision>
  <dc:subject/>
  <dc:title> </dc:title>
</cp:coreProperties>
</file>