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04» серпня 2023 р.                            м. Київ                                                 № 39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виправленн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технічної помилк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зв’язку з технічною помилкою,</w:t>
      </w:r>
    </w:p>
    <w:p>
      <w:pPr>
        <w:pStyle w:val="Style15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</w:t>
      </w:r>
    </w:p>
    <w:p>
      <w:pPr>
        <w:pStyle w:val="Style15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У преамбулі до наказу Державної служби геології та надр України                  від 28.07.2023 № 385 «Про зупинення дії спеціального дозволу на користування надрами» цифри «2023-25» замінити цифрами «2023-26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У додатку до  наказу Державної служби геології та надр України                        від 28.07.2023 № 385 «Про зупинення дії спеціального дозволу на користування надрами» цифри «2023-25» замінити цифрами «2023-26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0:00Z</dcterms:created>
  <dc:creator>User</dc:creator>
  <dc:description/>
  <cp:keywords/>
  <dc:language>en-US</dc:language>
  <cp:lastModifiedBy>I Kotsiuruba</cp:lastModifiedBy>
  <cp:lastPrinted>2023-08-04T12:00:00Z</cp:lastPrinted>
  <dcterms:modified xsi:type="dcterms:W3CDTF">2023-08-08T12:00:00Z</dcterms:modified>
  <cp:revision>2</cp:revision>
  <dc:subject/>
  <dc:title/>
</cp:coreProperties>
</file>