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державної реєстрації робіт і досліджень, пов’язаних із геологічним вивченням надр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1) пункт 1.4 після абзацу четвертого доповнити новим абзацо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сновку Державної комісії України по запасах корисних копалин щодо технічної неможливості розробки всього родовища корисних копалин (далі – Висновок)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ункт 1.5 після абзацу двадцять шостого доповнити трьома новими абзацами такого змісту:</w:t>
      </w:r>
    </w:p>
    <w:p>
      <w:pPr>
        <w:pStyle w:val="3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розподілу запасів і ресурсів камеральним способом з метою поділу родовища корисних копалин на окремі його ділянки, якщо розробка всього родовища корисних копалин технічно неможлива, з метою подальшого виставлення ділянки, розробка якої технічно можлива, на аукціон (електронні торги) з продажу спеціального дозволу на користування надрами або конкурс на укладення угоди про розподіл продукції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розподіл запасів (ресурсів) між ділянками надр раніше розвіданого родовища корисних копалин, на яке надрокористувачу надано право на користування надрами, який проводиться з метою відчуження шляхом укладення договору купівлі-продажу частини прав, передбачених спеціальним дозволом на користування надрами, внесення частини таких прав як вклад до статутного капіталу або внесення частини таких прав як вклад у спільну діяльність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пункті 1.7:</w:t>
      </w:r>
    </w:p>
    <w:p>
      <w:pPr>
        <w:pStyle w:val="3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третій після слів «копія документа, на основі якого проводяться РДГВН (спеціальний дозвіл на користування надрами або пооб’єктний план геологорозвідувальних робіт, затверджений Держгеонадрами в установленому порядку)» доповнити словами «а у випадку передбаченому абзацом двадцять сьомим пункту 1.5 розділу І цього Порядку, надається копія Висновку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після абзацу тринадцятого доповнити новим абзацо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Зареєстровані РДГВН на основі Висновку не підлягають перереєстрації та тимчасовому зупиненню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У зв’язку з цим абзаци чотирнадцятий – двадцять третій вважати абзацами п’ятнадцятим – двадцять четвертим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двадцять четвертий викласти в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Усі вищезазначені файли направляються на електронну адресу Держгеонадр, зазначену на її офіційному вебсайті, а після реалізації відповідного функціоналу в електронному кабінеті надрокористувача (https://nadra.gov.ua) – подаються в електронній формі через зазначений електронний кабінет в порядку, визначеному Положенням про електронний кабінет надрокористувача, затвердженим наказом Міністерства захисту довкілля та природних ресурсів України від 28 березня 2023 року № 177, зареєстрованим в Міністерстві юстиції України 01 травня 2023 року за                 № 709/39765 (далі – Положення)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ІІ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третій пункту 3.1 після слів «електронного кабінету» доповнити словами «в порядку, визначеному Положенням»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) пункт 3.5 після абзацу четвертого доповнити новим абзацо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подання документів на основі Висновку, якщо терміни виконання робіт та передачі звітних матеріалів за результатами цих робіт на зберігання у сукупності перевищують два квартали»;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ункт 3.7 після абзацу шостого доповнити новим абзацом такого змісту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що за результатами проведених на підставі Висновку робіт, виконавцем таких робіт звітні матеріали до Держгеонадр на зберігання передані, не передані або передані з порушенням термінів».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кругової економіки т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дрокористування                                                                  Юлія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6:00Z</dcterms:created>
  <dc:creator>Users</dc:creator>
  <dc:description/>
  <cp:keywords/>
  <dc:language>en-US</dc:language>
  <cp:lastModifiedBy>Анна Григорівна Король</cp:lastModifiedBy>
  <cp:lastPrinted>2020-10-29T14:24:00Z</cp:lastPrinted>
  <dcterms:modified xsi:type="dcterms:W3CDTF">2023-08-16T06:57:00Z</dcterms:modified>
  <cp:revision>58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