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9.2023 № 2023-3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вересня 2023 року № 44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477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43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ЮНПР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, суглинок, су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риго-р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4T13:44:00Z</dcterms:modified>
  <cp:revision>89</cp:revision>
  <dc:subject/>
  <dc:title> </dc:title>
</cp:coreProperties>
</file>