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4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4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продовже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строку дії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продовженні строку дії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4.09.2023 № 2023-34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продовженні строку дії спеціальних дозволів на </w:t>
        <w:br/>
        <w:t>користування 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 xml:space="preserve">продовженні строку дії спеціальних дозволів на користування надрами </w:t>
        <w:br/>
        <w:t>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4» вересня 2023 року № 442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продовженні строку дії </w:t>
        <w:br/>
        <w:t xml:space="preserve">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продовження строку д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33625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3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56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ПІДПРИЄМСТВО "МИРГОРОДВОДОКАНАЛ" МИРГОРОД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еликобагачанська ділянка 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234, 1275, 4-73, 1224-ре, 7-Г, 1266-ре, 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продовженні строку дії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27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9-04T13:4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