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4 верес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43</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4.09.2023 № 2023-3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4» вересня 2023 року № 443</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 xml:space="preserve">0013539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1.08.</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4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3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07.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ПУБЛІЧНЕ АКЦІОНЕРНЕ ТОВАРИСТВО "УКРНАФТ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удівсько-Червонозавод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8204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1.08.</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4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4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06.20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ВЕСК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лина вогнетри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нське родовище Північно-східна та Західна ділян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не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9-04T13:46:00Z</dcterms:modified>
  <cp:revision>113</cp:revision>
  <dc:subject/>
  <dc:title> </dc:title>
</cp:coreProperties>
</file>