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4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9.2023 № 2023-3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6» вересня 2023 року № 448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74206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5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КОТЮК СЕРГІЙ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крей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зи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6T16:10:00Z</dcterms:modified>
  <cp:revision>90</cp:revision>
  <dc:subject/>
  <dc:title> </dc:title>
</cp:coreProperties>
</file>