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5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9.2023 № 2023-3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06» вересня 2023 року № 450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292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5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 ЗАКАРПАТНЕРУДПРОМ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цеол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окир-ницьке родов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43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62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1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АРСЕЛОРМІТТАЛ КРИВИЙ РІ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руди заліз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аляв-кинське родовище </w:t>
              <w:br/>
              <w:t xml:space="preserve">(кар'єр </w:t>
              <w:br/>
              <w:t>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6T16:1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